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от 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тизация и информационная политика Газырского сельско-го поселения Выселковского района» (далее – Программа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нологиях и о защите информ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 года № 1517-КЗ «Об информационных системах и информатизации Краснодарского края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-ния Выселковского района, поставщики услуг, компьютерной техники и лицензионного программного обеспеч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;</w:t>
            </w:r>
          </w:p>
          <w:p>
            <w:pPr>
              <w:pStyle w:val="ConsPlusCell"/>
              <w:widowControl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-ления о работе органов местного самоуправле-ния Газырского сельского поселения Выселков-ского района, фактах и событиях  местного зна-чения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та Газырского сельского поселения Высел-ковско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-модействия власти с граждан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5</w:t>
            </w:r>
            <w:r>
              <w:rPr>
                <w:b/>
                <w:sz w:val="28"/>
                <w:szCs w:val="28"/>
              </w:rPr>
              <w:t> 077,9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5,8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9,7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1 год – 800,0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00,0 тыс.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3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5 077,9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065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78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8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8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80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21-01-13T19:20:00Z</cp:lastPrinted>
  <dcterms:modified xsi:type="dcterms:W3CDTF">2021-01-13T16:22:00Z</dcterms:modified>
  <cp:revision>48</cp:revision>
  <dc:subject/>
  <dc:title>АДМИНИСТРАЦИЯ ЕЛИЗАВЕТИНСКОГО СЕЛЬСКОГО ПОСЕЛЕНИЯ</dc:title>
</cp:coreProperties>
</file>